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s on Adventur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pril 26, 1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sk was written and and compiled under version 1.3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compile under version 1.4 and later without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  Specifically dbuff in advent.h on or about line 134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so that it is compatible with the 1.4 file i/o.  The 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 will require at least a 46k system to execu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ing under 1.4 will add about 1k to the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that 1.4 produces tighter c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 files provided were debugged on a system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48k Altair equipped with 2 Micropolis drives, and a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VD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gin play, type advent. To resume a saved g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ent -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notes on making this ADVENTURE work in BDS-C Version 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 written 17 May 1981 by L. C. Calho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Robert Ward's request, I brought this program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.43 compiler.  Only one change was required..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section on buffering from BDSCIO.H to ADVENT.H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buff[134] in ADVENT.H to dbuff[BUFSIZ].  I di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rogram files for potential changes, and ad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and note to the head of each for the record.  The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k control syntaxes differ between V 1.4 and old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de the appropriate changes, and created two submit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COMP.SUB and ADVLINK.SUB.  These must (of course)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:, but they are set up for all the c utilities to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: and the actual c programs with their .CRL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:.  Just PIP these two sub files over to the a: disk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, CC2, C.CCC, CLINK, DEFF*  etc. hang out.  Only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be read two times during linkage - TURN.CRL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VENT.COM is being linked.  Otherwise, it went smoo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. Jaeger (me too, I must admit) was worri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er buffer size used in the standard V 1.43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a bad effect on the program length.  I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-o option for optimization.  Lo and beh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ppears to be considerably shorter.  I wa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ternal set the data (-e6A00) much lower tha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 files supplied.  I could have even gone 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mpiled a second time with the e option in CC1 to -e6A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DVCOMP.SUB.  Dog gone if the code didn't end at 5EC8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variables end at 7CA1 even with the -e6A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didn't b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-compiles were done on an ALTAIR 8800B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60K CPM 2.2 system, ADM-3A display, and TARBEL singl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ensity controlling four Shugart 801R's.  I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boeroom callouts during compile, and the leas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lboeroom was 20K whilst compiling TURN.C.  So,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e-compiled version will compile and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40K system with about 4K of stack space.  You can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other 2K of stack space by editing the ADVCOMP.SU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ption -e6000 if it's worthwhile.  Thank you Mr. Zol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on Sept 18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of source code to the MS-DOS environment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compil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o-C88          Version 2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ttice C        Version 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met C         Version 2.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hanges required involved the use of file I/O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offset index arrays used in the program.  Condition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dded at various points in order to allow the same sour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under the three target compilers.  The modules EADVENT.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ADV.C were modified from main drivers to called function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entire program could be linked into a singl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MS-DOS version 2 or higher the default number of files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few to enable the program to run.  A FILES=10 should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ONFIG.SYS file (I've been using 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unable to get the Lattice version to operate proper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ed file I/O.  It appeared that the file offsets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ek() and ftell() were incorrect while using buffered I/O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scratching my head over this one.  I disabled file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attice version and it worked perfectly.  Well ...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perfectly.  Lets put it this way, it operates properl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snail could beat it in a race but it does operate as advert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has a clue for a fix to this it would be most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ersions of the program were compiled on an IBM/PC with 640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 PC-DOS V2.10.  The executable modules were also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PC-DOS V3.00 and on a TIPC with 512K running under MS-DOS V2.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perated as expected under all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Wi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on June 2nd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was once again ported to compile under Microsoft C V5.10 and V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both MSDOS and OS/2.  Numerous changes and code restructuring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.  See comments in file ADVENT.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Withe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